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QÜESTIONARI </w:t>
      </w:r>
      <w:r>
        <w:rPr>
          <w:rFonts w:cs="Arial" w:ascii="Arial" w:hAnsi="Arial"/>
          <w:b/>
          <w:bCs/>
          <w:color w:val="FF0000"/>
          <w:sz w:val="28"/>
          <w:szCs w:val="28"/>
          <w:lang w:val="ca-ES"/>
        </w:rPr>
        <w:t>Gestiona’t</w:t>
      </w:r>
      <w:r>
        <w:rPr>
          <w:rFonts w:cs="Arial" w:ascii="Arial" w:hAnsi="Arial"/>
          <w:b/>
          <w:bCs/>
          <w:sz w:val="28"/>
          <w:szCs w:val="28"/>
          <w:lang w:val="ca-ES"/>
        </w:rPr>
        <w:t xml:space="preserve">  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DADES GENERAL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*COGNOMS: </w:t>
      </w:r>
      <w:r>
        <w:rPr>
          <w:rFonts w:cs="Arial" w:ascii="Arial" w:hAnsi="Arial"/>
          <w:sz w:val="18"/>
          <w:szCs w:val="18"/>
          <w:u w:val="single"/>
          <w:lang w:val="ca-ES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ca-ES"/>
        </w:rPr>
        <w:t xml:space="preserve">     *NOM:</w:t>
      </w:r>
      <w:r>
        <w:rPr>
          <w:rFonts w:cs="Arial" w:ascii="Arial" w:hAnsi="Arial"/>
          <w:sz w:val="18"/>
          <w:szCs w:val="18"/>
          <w:u w:val="single"/>
          <w:lang w:val="ca-ES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*ADREÇA: </w:t>
      </w:r>
      <w:r>
        <w:rPr>
          <w:rFonts w:cs="Arial" w:ascii="Arial" w:hAnsi="Arial"/>
          <w:sz w:val="18"/>
          <w:szCs w:val="18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*NOMBRE D’ADULTS QUE VIUEN A CASA: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0" w:name="__Fieldmark__0_1323639347"/>
      <w:bookmarkStart w:id="1" w:name="__Fieldmark__0_1323639347"/>
      <w:bookmarkEnd w:id="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TREBALL FORA DE CASA 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" w:name="__Fieldmark__1_1323639347"/>
      <w:bookmarkStart w:id="3" w:name="__Fieldmark__1_1323639347"/>
      <w:bookmarkEnd w:id="3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TREBALL A CASA 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" w:name="__Fieldmark__2_1323639347"/>
      <w:bookmarkStart w:id="5" w:name="__Fieldmark__2_1323639347"/>
      <w:bookmarkEnd w:id="5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ESTUDIANT /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" w:name="__Fieldmark__3_1323639347"/>
      <w:bookmarkStart w:id="7" w:name="__Fieldmark__3_1323639347"/>
      <w:bookmarkEnd w:id="7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A L’ATUR  /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" w:name="__Fieldmark__4_1323639347"/>
      <w:bookmarkStart w:id="9" w:name="__Fieldmark__4_1323639347"/>
      <w:bookmarkEnd w:id="9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PENSIONIS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ab/>
        <w:tab/>
        <w:tab/>
        <w:tab/>
        <w:tab/>
      </w:r>
      <w:bookmarkStart w:id="10" w:name="Casilla5"/>
      <w:r>
        <w:rPr>
          <w:rFonts w:cs="Arial" w:ascii="Arial" w:hAnsi="Arial"/>
          <w:sz w:val="18"/>
          <w:szCs w:val="18"/>
          <w:lang w:val="ca-ES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11" w:name="__Fieldmark__5_1323639347"/>
      <w:bookmarkStart w:id="12" w:name="__Fieldmark__5_1323639347"/>
      <w:bookmarkEnd w:id="1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bookmarkEnd w:id="10"/>
      <w:r>
        <w:rPr>
          <w:rFonts w:cs="Arial" w:ascii="Arial" w:hAnsi="Arial"/>
          <w:sz w:val="18"/>
          <w:szCs w:val="18"/>
          <w:lang w:val="ca-ES"/>
        </w:rPr>
        <w:t xml:space="preserve"> Jubilació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13" w:name="__Fieldmark__6_1323639347"/>
      <w:bookmarkStart w:id="14" w:name="__Fieldmark__6_1323639347"/>
      <w:bookmarkEnd w:id="1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Incapacita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15" w:name="__Fieldmark__7_1323639347"/>
      <w:bookmarkStart w:id="16" w:name="__Fieldmark__7_1323639347"/>
      <w:bookmarkEnd w:id="1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PN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*NOMBRE DE XIQUETS QUE VIUEN A CASA: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CARACTERÍSTIQUES DE L’HABITATG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SUPERFÍCIE CONSTRUÏDA:</w:t>
      </w:r>
      <w:r>
        <w:rPr>
          <w:rFonts w:cs="Arial" w:ascii="Arial" w:hAnsi="Arial"/>
          <w:sz w:val="18"/>
          <w:szCs w:val="18"/>
          <w:u w:val="single"/>
          <w:lang w:val="ca-ES"/>
        </w:rPr>
        <w:tab/>
        <w:t xml:space="preserve">          </w:t>
      </w:r>
      <w:r>
        <w:rPr>
          <w:rFonts w:cs="Arial" w:ascii="Arial" w:hAnsi="Arial"/>
          <w:sz w:val="18"/>
          <w:szCs w:val="18"/>
          <w:lang w:val="ca-ES"/>
        </w:rPr>
        <w:t>m</w:t>
      </w:r>
      <w:r>
        <w:rPr>
          <w:rFonts w:cs="Arial" w:ascii="Arial" w:hAnsi="Arial"/>
          <w:sz w:val="18"/>
          <w:szCs w:val="18"/>
          <w:vertAlign w:val="superscript"/>
          <w:lang w:val="ca-ES"/>
        </w:rPr>
        <w:t xml:space="preserve">2 </w:t>
      </w:r>
      <w:r>
        <w:rPr>
          <w:rFonts w:cs="Arial" w:ascii="Arial" w:hAnsi="Arial"/>
          <w:sz w:val="18"/>
          <w:szCs w:val="18"/>
          <w:lang w:val="ca-ES"/>
        </w:rPr>
        <w:t xml:space="preserve">  </w:t>
        <w:tab/>
        <w:tab/>
        <w:t xml:space="preserve"> ANY DE CONSTRUCCIÓ:</w:t>
      </w:r>
      <w:r>
        <w:rPr>
          <w:rFonts w:cs="Arial" w:ascii="Arial" w:hAnsi="Arial"/>
          <w:sz w:val="18"/>
          <w:szCs w:val="18"/>
          <w:u w:val="single"/>
          <w:lang w:val="ca-E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* ESTANCES DE L’HABITATG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17" w:name="__Fieldmark__8_1323639347"/>
      <w:bookmarkStart w:id="18" w:name="__Fieldmark__8_1323639347"/>
      <w:bookmarkEnd w:id="1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DORMITORIS NÚM.: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19" w:name="__Fieldmark__9_1323639347"/>
      <w:bookmarkStart w:id="20" w:name="__Fieldmark__9_1323639347"/>
      <w:bookmarkEnd w:id="2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MENJADOR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1" w:name="__Fieldmark__10_1323639347"/>
      <w:bookmarkStart w:id="22" w:name="__Fieldmark__10_1323639347"/>
      <w:bookmarkEnd w:id="2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SALÓ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  <w:u w:val="single"/>
          <w:lang w:val="ca-ES"/>
        </w:rPr>
      </w:pPr>
      <w:r>
        <w:rPr>
          <w:rFonts w:eastAsia="Arial" w:cs="Arial" w:ascii="Arial" w:hAnsi="Arial"/>
          <w:sz w:val="18"/>
          <w:szCs w:val="18"/>
          <w:u w:val="single"/>
          <w:lang w:val="ca-ES"/>
        </w:rPr>
        <w:t xml:space="preserve">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3" w:name="__Fieldmark__11_1323639347"/>
      <w:bookmarkStart w:id="24" w:name="__Fieldmark__11_1323639347"/>
      <w:bookmarkEnd w:id="2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BANYS/LAVABOS NÚM.: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5" w:name="__Fieldmark__12_1323639347"/>
      <w:bookmarkStart w:id="26" w:name="__Fieldmark__12_1323639347"/>
      <w:bookmarkEnd w:id="2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CUINA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7" w:name="__Fieldmark__13_1323639347"/>
      <w:bookmarkStart w:id="28" w:name="__Fieldmark__13_1323639347"/>
      <w:bookmarkEnd w:id="2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GALERI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CALEFACCIÓ I CLIMATITZACIÓ A L’HABITATG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9" w:name="__Fieldmark__14_1323639347"/>
      <w:bookmarkStart w:id="30" w:name="__Fieldmark__14_1323639347"/>
      <w:bookmarkEnd w:id="3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BOMBA DE CALOR/FRED PER SPLITS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1" w:name="__Fieldmark__15_1323639347"/>
      <w:bookmarkStart w:id="32" w:name="__Fieldmark__15_1323639347"/>
      <w:bookmarkEnd w:id="3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BOMBA DE CALOR/FRED PER CONDUCTE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3" w:name="__Fieldmark__16_1323639347"/>
      <w:bookmarkStart w:id="34" w:name="__Fieldmark__16_1323639347"/>
      <w:bookmarkEnd w:id="3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RADIADORS ELÈCTRICS MÒBIL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5" w:name="__Fieldmark__17_1323639347"/>
      <w:bookmarkStart w:id="36" w:name="__Fieldmark__17_1323639347"/>
      <w:bookmarkEnd w:id="3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RADIADORS D’OLI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7" w:name="__Fieldmark__18_1323639347"/>
      <w:bookmarkStart w:id="38" w:name="__Fieldmark__18_1323639347"/>
      <w:bookmarkEnd w:id="3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RADIADORS ELÈCTRICS DE BAIX CONSUM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9" w:name="__Fieldmark__19_1323639347"/>
      <w:bookmarkStart w:id="40" w:name="__Fieldmark__19_1323639347"/>
      <w:bookmarkEnd w:id="4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RADIADORS D’AIGU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1" w:name="__Fieldmark__20_1323639347"/>
      <w:bookmarkStart w:id="42" w:name="__Fieldmark__20_1323639347"/>
      <w:bookmarkEnd w:id="4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CALEFACTORS ELÈCTRICS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3" w:name="__Fieldmark__21_1323639347"/>
      <w:bookmarkStart w:id="44" w:name="__Fieldmark__21_1323639347"/>
      <w:bookmarkEnd w:id="4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ALTRES:</w:t>
      </w:r>
      <w:r>
        <w:rPr>
          <w:rFonts w:cs="Arial" w:ascii="Arial" w:hAnsi="Arial"/>
          <w:sz w:val="18"/>
          <w:szCs w:val="18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SISTEMA D’AIGUA CALENTA SANITÀR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5" w:name="__Fieldmark__22_1323639347"/>
      <w:bookmarkStart w:id="46" w:name="__Fieldmark__22_1323639347"/>
      <w:bookmarkEnd w:id="4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CALDERA DE GAS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7" w:name="__Fieldmark__23_1323639347"/>
      <w:bookmarkStart w:id="48" w:name="__Fieldmark__23_1323639347"/>
      <w:bookmarkEnd w:id="4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ESCALFADOR ELÈCTRIC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9" w:name="__Fieldmark__24_1323639347"/>
      <w:bookmarkStart w:id="50" w:name="__Fieldmark__24_1323639347"/>
      <w:bookmarkEnd w:id="5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ESCALFADOR ELÈCTRIC AMB PROGRAMADOR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IL·LUMINACIÓ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1" w:name="__Fieldmark__25_1323639347"/>
      <w:bookmarkStart w:id="52" w:name="__Fieldmark__25_1323639347"/>
      <w:bookmarkEnd w:id="5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HALÒGENS NÚM.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3" w:name="__Fieldmark__26_1323639347"/>
      <w:bookmarkStart w:id="54" w:name="__Fieldmark__26_1323639347"/>
      <w:bookmarkEnd w:id="5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BAIX CONSUM NÚM.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5" w:name="__Fieldmark__27_1323639347"/>
      <w:bookmarkStart w:id="56" w:name="__Fieldmark__27_1323639347"/>
      <w:bookmarkEnd w:id="5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INCANDESCENTS NÚM.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7" w:name="__Fieldmark__28_1323639347"/>
      <w:bookmarkStart w:id="58" w:name="__Fieldmark__28_1323639347"/>
      <w:bookmarkEnd w:id="5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LED NÚM.: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9" w:name="__Fieldmark__29_1323639347"/>
      <w:bookmarkStart w:id="60" w:name="__Fieldmark__29_1323639347"/>
      <w:bookmarkEnd w:id="6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FLUORESCENTS NÚM.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ELECTRODOMÈSTIC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1" w:name="__Fieldmark__30_1323639347"/>
      <w:bookmarkStart w:id="62" w:name="__Fieldmark__30_1323639347"/>
      <w:bookmarkEnd w:id="6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CUINA DE GA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3" w:name="__Fieldmark__31_1323639347"/>
      <w:bookmarkStart w:id="64" w:name="__Fieldmark__31_1323639347"/>
      <w:bookmarkEnd w:id="6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PLACA INDUCCIÓ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5" w:name="__Fieldmark__32_1323639347"/>
      <w:bookmarkStart w:id="66" w:name="__Fieldmark__32_1323639347"/>
      <w:bookmarkEnd w:id="6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VITROCERÀMIC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7" w:name="__Fieldmark__33_1323639347"/>
      <w:bookmarkStart w:id="68" w:name="__Fieldmark__33_1323639347"/>
      <w:bookmarkEnd w:id="6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LLAVADORA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9" w:name="__Fieldmark__34_1323639347"/>
      <w:bookmarkStart w:id="70" w:name="__Fieldmark__34_1323639347"/>
      <w:bookmarkEnd w:id="7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ASSECADORA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71" w:name="__Fieldmark__35_1323639347"/>
      <w:bookmarkStart w:id="72" w:name="__Fieldmark__35_1323639347"/>
      <w:bookmarkEnd w:id="7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RENTAPLATS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73" w:name="__Fieldmark__36_1323639347"/>
      <w:bookmarkStart w:id="74" w:name="__Fieldmark__36_1323639347"/>
      <w:bookmarkEnd w:id="7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FRIGORÍFIC COMBI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75" w:name="__Fieldmark__37_1323639347"/>
      <w:bookmarkStart w:id="76" w:name="__Fieldmark__37_1323639347"/>
      <w:bookmarkEnd w:id="7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FRIGORÍFIC  </w:t>
        <w:tab/>
        <w:tab/>
        <w:tab/>
        <w:t xml:space="preserve">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77" w:name="__Fieldmark__38_1323639347"/>
      <w:bookmarkStart w:id="78" w:name="__Fieldmark__38_1323639347"/>
      <w:bookmarkEnd w:id="7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CONGELADOR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79" w:name="__Fieldmark__39_1323639347"/>
      <w:bookmarkStart w:id="80" w:name="__Fieldmark__39_1323639347"/>
      <w:bookmarkEnd w:id="8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FORN ELÈCTRIC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1" w:name="__Fieldmark__40_1323639347"/>
      <w:bookmarkStart w:id="82" w:name="__Fieldmark__40_1323639347"/>
      <w:bookmarkEnd w:id="82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CAMPANA EXTRACTOR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3" w:name="__Fieldmark__41_1323639347"/>
      <w:bookmarkStart w:id="84" w:name="__Fieldmark__41_1323639347"/>
      <w:bookmarkEnd w:id="84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MICROONES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LT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5" w:name="__Fieldmark__42_1323639347"/>
      <w:bookmarkStart w:id="86" w:name="__Fieldmark__42_1323639347"/>
      <w:bookmarkEnd w:id="86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XICOTETS ELECTRODOMÈSTICS NÚM.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7" w:name="__Fieldmark__43_1323639347"/>
      <w:bookmarkStart w:id="88" w:name="__Fieldmark__43_1323639347"/>
      <w:bookmarkEnd w:id="88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TV NÚM.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9" w:name="__Fieldmark__44_1323639347"/>
      <w:bookmarkStart w:id="90" w:name="__Fieldmark__44_1323639347"/>
      <w:bookmarkEnd w:id="90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ORDINADOR NÚM.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4"/>
          <w:szCs w:val="14"/>
          <w:lang w:val="ca-ES"/>
        </w:rPr>
        <w:t xml:space="preserve"> </w:t>
      </w:r>
      <w:r>
        <w:rPr>
          <w:rFonts w:cs="Arial" w:ascii="Arial" w:hAnsi="Arial"/>
          <w:sz w:val="14"/>
          <w:szCs w:val="14"/>
          <w:lang w:val="ca-ES"/>
        </w:rPr>
        <w:t>(Torradora, aspirador, assecador de cabells, etc.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*Camps obligatori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Les dades recollides en aquest qüestionari, juntament amb l’última factura elèctrica, seran la base per a l’estudi elèctric que us realitzarem a l’edifici de Serveis Socials o a l’oficina de Sostenibilitat de l’Ajuntament de Vila-real de 10.00 - 14.00 h, amb la inscripció prèvia. Podeu enviar-nos el qüestionari emplenat a l’adreça electrònica següent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  <w:lang w:val="ca-ES"/>
          </w:rPr>
          <w:t>info@exoninnovaciones.es</w:t>
        </w:r>
      </w:hyperlink>
      <w:r>
        <w:rPr>
          <w:rFonts w:cs="Arial" w:ascii="Arial" w:hAnsi="Arial"/>
          <w:sz w:val="18"/>
          <w:szCs w:val="18"/>
          <w:lang w:val="ca-ES"/>
        </w:rPr>
        <w:t xml:space="preserve">. L’última factura elèctrica és imprescindible per a l’estudi. </w:t>
      </w:r>
    </w:p>
    <w:sectPr>
      <w:headerReference w:type="default" r:id="rId3"/>
      <w:type w:val="nextPage"/>
      <w:pgSz w:w="11906" w:h="16838"/>
      <w:pgMar w:left="1701" w:right="991" w:gutter="0" w:header="0" w:top="9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ca-ES" w:eastAsia="en-US"/>
      </w:rPr>
      <w:drawing>
        <wp:inline distT="0" distB="0" distL="0" distR="0">
          <wp:extent cx="1120140" cy="4654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</w:t>
    </w:r>
    <w:r>
      <w:rPr/>
      <w:tab/>
      <w:tab/>
      <w:t xml:space="preserve">                    </w:t>
    </w:r>
    <w:r>
      <w:rPr>
        <w:lang w:val="ca-ES" w:eastAsia="en-US"/>
      </w:rPr>
      <w:drawing>
        <wp:inline distT="0" distB="0" distL="0" distR="0">
          <wp:extent cx="2000250" cy="57848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mbria" w:hAnsi="Cambria" w:eastAsia="Calibri" w:cs="Mang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mallCaps/>
      <w:spacing w:val="5"/>
      <w:sz w:val="36"/>
      <w:szCs w:val="36"/>
    </w:rPr>
  </w:style>
  <w:style w:type="character" w:styleId="Ttulo2Car">
    <w:name w:val="Título 2 Car"/>
    <w:qFormat/>
    <w:rPr>
      <w:rFonts w:cs="Times New Roman"/>
      <w:smallCaps/>
      <w:sz w:val="28"/>
      <w:szCs w:val="28"/>
    </w:rPr>
  </w:style>
  <w:style w:type="character" w:styleId="Ttulo3Car">
    <w:name w:val="Título 3 Car"/>
    <w:qFormat/>
    <w:rPr>
      <w:rFonts w:cs="Times New Roman"/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rFonts w:cs="Times New Roman"/>
      <w:b/>
      <w:bCs/>
      <w:spacing w:val="5"/>
      <w:sz w:val="24"/>
      <w:szCs w:val="24"/>
    </w:rPr>
  </w:style>
  <w:style w:type="character" w:styleId="Ttulo5Car">
    <w:name w:val="Título 5 Car"/>
    <w:qFormat/>
    <w:rPr>
      <w:rFonts w:cs="Times New Roman"/>
      <w:i/>
      <w:iCs/>
      <w:sz w:val="24"/>
      <w:szCs w:val="24"/>
    </w:rPr>
  </w:style>
  <w:style w:type="character" w:styleId="Ttulo6Car">
    <w:name w:val="Título 6 Car"/>
    <w:qFormat/>
    <w:rPr>
      <w:rFonts w:cs="Times New Roman"/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rFonts w:cs="Times New Roman"/>
      <w:b/>
      <w:bCs/>
      <w:color w:val="7F7F7F"/>
      <w:sz w:val="20"/>
      <w:szCs w:val="20"/>
    </w:rPr>
  </w:style>
  <w:style w:type="character" w:styleId="Ttulo9Car">
    <w:name w:val="Título 9 C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rFonts w:cs="Times New Roman"/>
      <w:smallCaps/>
      <w:sz w:val="52"/>
      <w:szCs w:val="52"/>
    </w:rPr>
  </w:style>
  <w:style w:type="character" w:styleId="SubttuloCar">
    <w:name w:val="Subtítulo Car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inespaciadoCar">
    <w:name w:val="Sin espaciado Car"/>
    <w:qFormat/>
    <w:rPr>
      <w:rFonts w:cs="Times New Roman"/>
    </w:rPr>
  </w:style>
  <w:style w:type="character" w:styleId="CitaCar">
    <w:name w:val="Cita Car"/>
    <w:qFormat/>
    <w:rPr>
      <w:rFonts w:cs="Times New Roman"/>
      <w:i/>
      <w:iCs/>
    </w:rPr>
  </w:style>
  <w:style w:type="character" w:styleId="CitadestacadaCar">
    <w:name w:val="Cita destacada Car"/>
    <w:qFormat/>
    <w:rPr>
      <w:rFonts w:cs="Times New Roman"/>
      <w:i/>
      <w:iCs/>
    </w:rPr>
  </w:style>
  <w:style w:type="character" w:styleId="Nfasissutil">
    <w:name w:val="Énfasis sutil"/>
    <w:qFormat/>
    <w:rPr>
      <w:rFonts w:cs="Times New Roman"/>
      <w:i/>
    </w:rPr>
  </w:style>
  <w:style w:type="character" w:styleId="Nfasisintenso">
    <w:name w:val="Énfasis intenso"/>
    <w:qFormat/>
    <w:rPr>
      <w:rFonts w:cs="Times New Roman"/>
      <w:b/>
      <w:i/>
    </w:rPr>
  </w:style>
  <w:style w:type="character" w:styleId="Referenciasutil">
    <w:name w:val="Referencia sutil"/>
    <w:qFormat/>
    <w:rPr>
      <w:rFonts w:cs="Times New Roman"/>
      <w:smallCaps/>
    </w:rPr>
  </w:style>
  <w:style w:type="character" w:styleId="Referenciaintensa">
    <w:name w:val="Referencia intensa"/>
    <w:qFormat/>
    <w:rPr>
      <w:rFonts w:cs="Times New Roman"/>
      <w:b/>
      <w:smallCaps/>
    </w:rPr>
  </w:style>
  <w:style w:type="character" w:styleId="Ttulodellibro">
    <w:name w:val="Título del libro"/>
    <w:qFormat/>
    <w:rPr>
      <w:rFonts w:cs="Times New Roman"/>
      <w:i/>
      <w:iCs/>
      <w:smallCaps/>
      <w:spacing w:val="5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/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oninnovaciones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6:00Z</dcterms:created>
  <dc:creator>PC Usuario</dc:creator>
  <dc:description/>
  <dc:language>en-US</dc:language>
  <cp:lastModifiedBy>pke</cp:lastModifiedBy>
  <dcterms:modified xsi:type="dcterms:W3CDTF">2014-01-16T05:56:00Z</dcterms:modified>
  <cp:revision>2</cp:revision>
  <dc:subject/>
  <dc:title>QÜESTIONARI Gestiona’t</dc:title>
</cp:coreProperties>
</file>