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both"/>
        <w:rPr>
          <w:lang w:val="ca-ES"/>
        </w:rPr>
      </w:pPr>
      <w:r>
        <w:rPr>
          <w:lang w:val="ca-ES"/>
        </w:rPr>
        <w:t xml:space="preserve">La relació de guanyadors del concurs Spotfer 2012 és la següent: 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  <w:u w:val="single"/>
          <w:lang w:val="ca-ES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  <w:lang w:val="ca-ES"/>
        </w:rPr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Títol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iCs/>
          <w:szCs w:val="24"/>
        </w:rPr>
        <w:t>No et fumes el que aprens</w:t>
      </w: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Autors</w:t>
      </w:r>
      <w:r>
        <w:rPr>
          <w:rFonts w:cs="Times New Roman" w:ascii="Times New Roman" w:hAnsi="Times New Roman"/>
          <w:b w:val="false"/>
          <w:iCs/>
          <w:szCs w:val="24"/>
        </w:rPr>
        <w:t>: Joan Miró Llorens i Borja Monzonís Torres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Centre</w:t>
      </w:r>
      <w:r>
        <w:rPr>
          <w:rFonts w:cs="Times New Roman" w:ascii="Times New Roman" w:hAnsi="Times New Roman"/>
          <w:b w:val="false"/>
          <w:iCs/>
          <w:szCs w:val="24"/>
        </w:rPr>
        <w:t>: IES Miralcamp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Sinopsi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Un xic que està estudiant tranquil·lament en sa casa arranca una pàgina del llibre que està estudiant i comença a enrrollarlo en forma de canut per a fumar-se'l.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Eslògan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Per què fas que se t’oblide el que acabes d’aprendre?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Títol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iCs/>
          <w:szCs w:val="24"/>
        </w:rPr>
        <w:t>Tots podem fer alguna cosa per a que deixen de fumar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Autors</w:t>
      </w:r>
      <w:r>
        <w:rPr>
          <w:rFonts w:cs="Times New Roman" w:ascii="Times New Roman" w:hAnsi="Times New Roman"/>
          <w:b w:val="false"/>
          <w:iCs/>
          <w:szCs w:val="24"/>
        </w:rPr>
        <w:t>: Equip C (Carmen Abella Marcilla i Carme-Maria Arrufat Andreu)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Centre</w:t>
      </w:r>
      <w:r>
        <w:rPr>
          <w:rFonts w:cs="Times New Roman" w:ascii="Times New Roman" w:hAnsi="Times New Roman"/>
          <w:b w:val="false"/>
          <w:iCs/>
          <w:szCs w:val="24"/>
        </w:rPr>
        <w:t>: Virgen del Carmen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Sinopsi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Un xiquet li pregunta a sa mare, mentres conduïx el cotxe, si podrien fer quelcom perquè la gent deixara de fumar. La mare té una idea senzilla i original per a sorprendre el seu fill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Eslògan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Tots podem fer alguna cosa perquè deixen de fumar.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Títol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Cs w:val="24"/>
        </w:rPr>
        <w:t>Los niños también cuidan a sus padres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Autors</w:t>
      </w:r>
      <w:r>
        <w:rPr>
          <w:rFonts w:cs="Times New Roman" w:ascii="Times New Roman" w:hAnsi="Times New Roman"/>
          <w:b w:val="false"/>
          <w:iCs/>
          <w:szCs w:val="24"/>
        </w:rPr>
        <w:t>: Jaime Pallarés Monferrer, Samuel García Cantó i Alexandre Cercós Serra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Centre</w:t>
      </w:r>
      <w:r>
        <w:rPr>
          <w:rFonts w:cs="Times New Roman" w:ascii="Times New Roman" w:hAnsi="Times New Roman"/>
          <w:b w:val="false"/>
          <w:iCs/>
          <w:szCs w:val="24"/>
        </w:rPr>
        <w:t>: Fundación Flors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Sinopsi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Un pare evita que la seua filla xicotet s'accident amb ferramentes, productes de neteja i altres coses que agafa a causa de la seua curiositat. Passen els anys i és ara la xiqueta, ja major, la que cuida que son pare no fume ni abuse de la beguda.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Eslògan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Abans tu cuidaves els fills. Ara ells et cuiden a tu.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Títol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Cs w:val="24"/>
        </w:rPr>
        <w:t>Mismo efecto, distinta velocidad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Autors</w:t>
      </w:r>
      <w:r>
        <w:rPr>
          <w:rFonts w:cs="Times New Roman" w:ascii="Times New Roman" w:hAnsi="Times New Roman"/>
          <w:b w:val="false"/>
          <w:iCs/>
          <w:szCs w:val="24"/>
        </w:rPr>
        <w:t>: Anna Chiva Cantavella, Gemma García Escrig i Vicente Villagrasa Montaner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Centre</w:t>
      </w:r>
      <w:r>
        <w:rPr>
          <w:rFonts w:cs="Times New Roman" w:ascii="Times New Roman" w:hAnsi="Times New Roman"/>
          <w:b w:val="false"/>
          <w:iCs/>
          <w:szCs w:val="24"/>
        </w:rPr>
        <w:t>: IES Broch i Llop</w:t>
      </w:r>
    </w:p>
    <w:p>
      <w:pPr>
        <w:pStyle w:val="Heading3"/>
        <w:spacing w:lineRule="auto" w:line="360" w:before="0" w:after="180"/>
        <w:rPr/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Sinopsi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El tir d'un rifle fa que la bala impacte immediatament en el cap d'una persona. Ara el rifle és carregat amb un cigarret i el tir és lent fins a impactar en la mateixa cap.</w:t>
      </w:r>
    </w:p>
    <w:p>
      <w:pPr>
        <w:pStyle w:val="Heading3"/>
        <w:spacing w:lineRule="auto" w:line="360" w:before="0" w:after="1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</w:rPr>
        <w:t>Eslògan</w:t>
      </w:r>
      <w:r>
        <w:rPr>
          <w:rFonts w:cs="Times New Roman" w:ascii="Times New Roman" w:hAnsi="Times New Roman"/>
          <w:b w:val="false"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4"/>
        </w:rPr>
        <w:t>Mateix efecte, distinta velocitat.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spacing w:lineRule="auto" w:line="360" w:before="0" w:after="1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418" w:top="32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82090" cy="1054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spacing w:before="0" w:after="180"/>
      <w:jc w:val="center"/>
      <w:rPr/>
    </w:pPr>
    <w:r>
      <w:rPr/>
      <w:drawing>
        <wp:inline distT="0" distB="0" distL="0" distR="0">
          <wp:extent cx="180086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6:00Z</dcterms:created>
  <dc:creator>afranch</dc:creator>
  <dc:description/>
  <cp:keywords/>
  <dc:language>en-US</dc:language>
  <cp:lastModifiedBy>afranch</cp:lastModifiedBy>
  <dcterms:modified xsi:type="dcterms:W3CDTF">2013-02-21T11:57:00Z</dcterms:modified>
  <cp:revision>1</cp:revision>
  <dc:subject/>
  <dc:title>La relació de guanyadors del concurs Spotfer 2012 és la següent: </dc:title>
</cp:coreProperties>
</file>