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NTRE ALTRES:</w:t>
      </w:r>
    </w:p>
    <w:p>
      <w:pPr>
        <w:pStyle w:val="Normal"/>
        <w:rPr/>
      </w:pPr>
      <w:r>
        <w:rPr/>
        <w:t>Recorde que quan eixia de l’escola en lloc d’anar al repàs anava a la impremta on vaig aprendre l’ofici, després als 14 anys vaig entrar a treballar com a peó tot i que feia tasca d’oficial. Abans es treballava molt més que ara i hi havia molts més treballadors, la modernitat ha facilitat molt la feina encara que hi ha tasques que avui en dia segueixen sent més rendibles de fer amb el sistema antic. La impremta era una feina de temps, costosa, era artesania pura que amb el temps s’ha perdut.</w:t>
      </w:r>
    </w:p>
    <w:p>
      <w:pPr>
        <w:pStyle w:val="Normal"/>
        <w:rPr/>
      </w:pPr>
      <w:r>
        <w:rPr/>
        <w:tab/>
        <w:tab/>
        <w:tab/>
        <w:tab/>
        <w:tab/>
        <w:tab/>
        <w:tab/>
      </w:r>
      <w:r>
        <w:rPr>
          <w:b/>
        </w:rPr>
        <w:t>Manolo Broch, Papereria Broch</w:t>
      </w:r>
    </w:p>
    <w:p>
      <w:pPr>
        <w:pStyle w:val="Normal"/>
        <w:rPr>
          <w:b/>
          <w:b/>
        </w:rPr>
      </w:pPr>
      <w:r>
        <w:rPr>
          <w:b/>
        </w:rPr>
      </w:r>
    </w:p>
    <w:p>
      <w:pPr>
        <w:pStyle w:val="Normal"/>
        <w:rPr/>
      </w:pPr>
      <w:r>
        <w:rPr/>
        <w:t xml:space="preserve">La impremta que vaig conéixer era la del meu avi i es treballava amb composició tipogràfica, una tècnica que quasi no havia sofert canvis des que la inventara Gutenberg. Sóc el tercer impressor d’una mateixa generació d’impressors, ja mon pare em contava com el meu avi després dels bombardejos l’obligava a anar a arreplegar els tipus mòbils d’entre les runes. Curiosament jo era l’únic que no anava a ser impressor, 35 anys després, ací estic, continue imprimint tot i ser arqueòleg. </w:t>
      </w:r>
    </w:p>
    <w:p>
      <w:pPr>
        <w:pStyle w:val="Normal"/>
        <w:rPr/>
      </w:pPr>
      <w:r>
        <w:rPr/>
        <w:tab/>
        <w:tab/>
        <w:tab/>
        <w:tab/>
        <w:tab/>
      </w:r>
      <w:r>
        <w:rPr>
          <w:b/>
        </w:rPr>
        <w:t>Ismael Miralles, Imprenta Digital Miralles</w:t>
      </w:r>
    </w:p>
    <w:p>
      <w:pPr>
        <w:pStyle w:val="Normal"/>
        <w:rPr>
          <w:b/>
          <w:b/>
        </w:rPr>
      </w:pPr>
      <w:r>
        <w:rPr>
          <w:b/>
        </w:rPr>
      </w:r>
    </w:p>
    <w:p>
      <w:pPr>
        <w:pStyle w:val="Normal"/>
        <w:rPr/>
      </w:pPr>
      <w:r>
        <w:rPr/>
        <w:t>Quan vam començar encara es treballava amb tipografia i es feia tot a mà, de vegades ens recordem d’algunes persones que vam conéixer i pensem: “Si aquest home alçara el cap i ho vera, no s’ho creuria”. Els impressors sempre hem evolucionat, ara la impressió digital va imposant-se però encara s’utilitza molt l’òfset. L’evolució ha sigut a poc a poc i això fa que no te n’adones amb la velocitat a la qual es treballa ara, els sistemes d’abans només són per a romàntics.</w:t>
      </w:r>
    </w:p>
    <w:p>
      <w:pPr>
        <w:pStyle w:val="Normal"/>
        <w:rPr/>
      </w:pPr>
      <w:r>
        <w:rPr/>
        <w:tab/>
        <w:tab/>
        <w:tab/>
        <w:tab/>
        <w:tab/>
        <w:tab/>
      </w:r>
      <w:r>
        <w:rPr>
          <w:b/>
        </w:rPr>
        <w:t>Pascual i Pepe Canós, Canós Impressors</w:t>
      </w:r>
    </w:p>
    <w:p>
      <w:pPr>
        <w:pStyle w:val="Normal"/>
        <w:rPr>
          <w:b/>
          <w:b/>
        </w:rPr>
      </w:pPr>
      <w:r>
        <w:rPr>
          <w:b/>
        </w:rPr>
      </w:r>
    </w:p>
    <w:p>
      <w:pPr>
        <w:pStyle w:val="Normal"/>
        <w:rPr/>
      </w:pPr>
      <w:r>
        <w:rPr/>
        <w:t>A Vila-real totes les impremtes feien treballs d’enquadernació però oficialment sols existíem nosaltres. Enquadernàvem des de la simple espiral fins a llibres oficials del Registre, dels Jutjats o de l’Ajuntament. Com a impressors ens vam establir els anys 90. Les persones que hem sigut impressors de sempre ara ho veiem molt més fàcil perquè sabem tot el que patíem i quant de treball havíem de fer per traure la feina amb qualitat. Era una feina on el que més es valorava era la disciplina.</w:t>
      </w:r>
    </w:p>
    <w:p>
      <w:pPr>
        <w:pStyle w:val="Normal"/>
        <w:rPr/>
      </w:pPr>
      <w:r>
        <w:rPr/>
        <w:tab/>
        <w:tab/>
        <w:tab/>
        <w:tab/>
        <w:tab/>
        <w:tab/>
        <w:tab/>
        <w:tab/>
      </w:r>
      <w:r>
        <w:rPr>
          <w:b/>
        </w:rPr>
        <w:t>Valentín Nostrot, Madova</w:t>
      </w:r>
    </w:p>
    <w:p>
      <w:pPr>
        <w:pStyle w:val="Normal"/>
        <w:spacing w:before="0" w:after="180"/>
        <w:rPr>
          <w:b/>
          <w:b/>
        </w:rPr>
      </w:pPr>
      <w:r>
        <w:rPr>
          <w:b/>
        </w:rPr>
      </w:r>
    </w:p>
    <w:sectPr>
      <w:type w:val="nextPage"/>
      <w:pgSz w:w="11906" w:h="16838"/>
      <w:pgMar w:left="1985" w:right="1134" w:gutter="284"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8:00Z</dcterms:created>
  <dc:creator>celena</dc:creator>
  <dc:description/>
  <cp:keywords/>
  <dc:language>en-US</dc:language>
  <cp:lastModifiedBy>celena</cp:lastModifiedBy>
  <dcterms:modified xsi:type="dcterms:W3CDTF">2014-05-15T13:09:00Z</dcterms:modified>
  <cp:revision>5</cp:revision>
  <dc:subject/>
  <dc:title>Recorde que quan eixia de l’escola en lloc d’anar al repàs anava a la impremta on vaig aprendre l’ofici, després als 14 anys vaig entrar a treballar com a peó tot i que feia tasca d’oficial</dc:title>
</cp:coreProperties>
</file>