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UD INCLUSION  PARCELA  EN REGISTRO DE FINCA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BANCO DE TIERRAS  DE LA COMUNIDAD DE REGANTES DE VILLARREAL Y LOS AYUNTAMIENTOS DE VILA-REAL Y LES ALQUERIE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ANTE  D./ D.ª:</w:t>
        <w:tab/>
        <w:tab/>
        <w:tab/>
        <w:tab/>
        <w:tab/>
        <w:t>D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RECCIÓ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DAD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S CONTACTO:   Fijo.                              Móvil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PARCELA/S  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GONO                   PARCELA                     SUPERFICIE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DICADA AL CULTIVO DE   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PO DE CULTIVO…………………………………VARIEDAD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DO DE LA FINC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cción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i-abandono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andonad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erra camp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¿TIENE TOMA DE RIEGO POR GOTEO?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IENE INSTALADO RIEGO POR GOTEO?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RACTERISTICAS DE LA CESION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¿Tiene pensado un periodo de tiempo?  ..........   ¿cuanto?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SERVACIONES/ OTROS DA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______________a____________de __________________________________de 2011/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do.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datos del titular de la Parcela serán Incluidos el Banco de Tierras de la Comunidad de Regantes y los Ayuntamientos de Vila-real y Les Alqueries, con finalidad exclusivamente administrativa  y estarán sometidos al Régimen Jurídico de la Ley Orgánica  15/1999 de 13 de diciembre de Protección de Datos de Carácter Pers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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26:00Z</dcterms:created>
  <dc:creator>Servidor</dc:creator>
  <dc:description/>
  <cp:keywords/>
  <dc:language>en-US</dc:language>
  <cp:lastModifiedBy>MANOLO</cp:lastModifiedBy>
  <cp:lastPrinted>2011-12-22T19:33:00Z</cp:lastPrinted>
  <dcterms:modified xsi:type="dcterms:W3CDTF">2012-03-07T18:34:00Z</dcterms:modified>
  <cp:revision>8</cp:revision>
  <dc:subject/>
  <dc:title>ESCRITO GENERAL  SOLICITUD INCLUSION  PARCELA  EN REGISTRO DE CESIÓN DE TIERRAS PARA EXPLOTACIÓN </dc:title>
</cp:coreProperties>
</file>