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FICHA DE PETICION DE   PARCELAS  DEL REGISTRO DE FIN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BANCO DE TIERRAS  DE LA COMUNIDAD DE REGANTES DE VILLARREAL Y LOS AYUNTAMIENTOS DE VILA-REAL Y LES ALQUER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NTE  D./ D.ª:                                                                                      D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DAD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S CONTACTO:   Fijo.                                 Móv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ACTERÍSTICAS DE LAS PARCELAS  QUE SOLICITA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E  SOLICIT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S DE  UNA HANEG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ASTA   HANEGADAS: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 5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 10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 15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 20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 MAS DE 20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GADAS   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NO AGREGADAS                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 INDIFERENTE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DE LA FINC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ción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-abandono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andonad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rra cam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PRODUCC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DA AL CULTIVO DE  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EDICAR AL CULTIVO DE  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DE PRODUCCION  A PRACTICA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c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Tiene pensado un periodo de tiempo?..........  ¿cuanto?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ía dispuesto a pagar por alquiler de hanegada ___________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/ OTROS D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a____________de __________________________________de 2011/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del titular de la Parcela serán Incluidos el Banco de Tierras de la Comunidad de Regantes y los Ayuntamientos de Vila-real y Les Alqueries, con finalidad exclusivamente administrativa  y estarán sometidos al Régimen Jurídico de la Ley Orgánica  15/1999 de 13 de diciembre de Protección de Datos de Carácter Pers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9:00Z</dcterms:created>
  <dc:creator>Servidor</dc:creator>
  <dc:description/>
  <cp:keywords/>
  <dc:language>en-US</dc:language>
  <cp:lastModifiedBy>PVILLARREAL</cp:lastModifiedBy>
  <cp:lastPrinted>2011-11-25T11:25:00Z</cp:lastPrinted>
  <dcterms:modified xsi:type="dcterms:W3CDTF">2012-03-26T10:21:00Z</dcterms:modified>
  <cp:revision>4</cp:revision>
  <dc:subject/>
  <dc:title>ESCRITO GENERAL  SOLICITUD INCLUSION  PARCELA  EN REGISTRO DE CESIÓN DE TIERRAS PARA EXPLOTACIÓN </dc:title>
</cp:coreProperties>
</file>