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 POPU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ANYA 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IMES NOTIC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NVI D’HORA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LES CLASSES DE BALLS DE SALÓ PERFECCIONAMENT, S’IMPARTIRAN DIMARTS I DIJOUS DE 19.00H A 20.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PLIACIÓ DE GRU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’HAN CREAT GRUPS NOUS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LABOR DE RETALLS, DIVENDRES DE 17.30H A 20.30H (12 PL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STAURACIÓ DE MOBLES, DIMECRES DE 17.30H A 20.30H ( 12 PL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NFORMÀTICA PER A PRINCIPIANTS, DIMARTS I DIJOUS DE 19.30 A 21.00H (16 PLAC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PLIACIÓ DE PLA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ELS GRUPS DE PINTURA A L’OLI ESTAN TOTES LES PERSONES ADMESES. ELS GRUPS TINDRAN 20 ALUM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DIA 21 DE SETEMBRE DE 9.00H A 13.00H I A LA CASA DELS MUNDINA ES PODRAN MATRICULAR DE LES VACANTS QUE QUEDEN LLIU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6:00Z</dcterms:created>
  <dc:creator>lsoler</dc:creator>
  <dc:description/>
  <cp:keywords/>
  <dc:language>en-US</dc:language>
  <cp:lastModifiedBy/>
  <cp:revision>1</cp:revision>
  <dc:subject/>
  <dc:title/>
</cp:coreProperties>
</file>